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Литературное чтение.  Выучить наизусть стихотворение А.С.Пушкина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ж небо осенью дышало….   Стр. 5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ть стр. 44 – 58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сский язык.  Выучить правописание следующих словарных слов: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Арбуз, берё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 , ученик, учитель, фамилия, хорошо, ягода, язык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ка.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>
          <w:b/>
        </w:rPr>
        <w:t>1. ЗАДАЧА</w:t>
      </w:r>
      <w:r>
        <w:rPr/>
        <w:t>: У Димы  было   9  конфет, а у  Коли - на  7  конфет</w:t>
      </w:r>
    </w:p>
    <w:p>
      <w:pPr>
        <w:pStyle w:val="Style16"/>
        <w:rPr/>
      </w:pPr>
      <w:r>
        <w:rPr>
          <w:rFonts w:cs="Calibri"/>
        </w:rPr>
        <w:t xml:space="preserve">                   </w:t>
      </w:r>
      <w:r>
        <w:rPr/>
        <w:t>больше. Сколько  всего  конфет  было у  мальчиков?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Решение_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</w:t>
      </w:r>
      <w:r>
        <w:rPr/>
        <w:t>_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Ответ     __________________________________________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.ВЫЧИСЛИ:</w:t>
      </w:r>
    </w:p>
    <w:p>
      <w:pPr>
        <w:pStyle w:val="Style16"/>
        <w:rPr/>
      </w:pPr>
      <w:r>
        <w:rPr>
          <w:rFonts w:cs="Calibri"/>
        </w:rPr>
        <w:t xml:space="preserve">                      </w:t>
      </w:r>
      <w:r>
        <w:rPr/>
        <w:t xml:space="preserve">54 + 28                          59 + 28 </w:t>
      </w:r>
    </w:p>
    <w:p>
      <w:pPr>
        <w:pStyle w:val="Style16"/>
        <w:rPr/>
      </w:pPr>
      <w:r>
        <w:rPr>
          <w:rFonts w:cs="Calibri"/>
        </w:rPr>
        <w:t xml:space="preserve">                      </w:t>
      </w:r>
      <w:r>
        <w:rPr/>
        <w:t>45  - 29                          36 + 57</w:t>
      </w:r>
    </w:p>
    <w:p>
      <w:pPr>
        <w:pStyle w:val="Style16"/>
        <w:rPr/>
      </w:pPr>
      <w:r>
        <w:rPr>
          <w:rFonts w:cs="Calibri"/>
        </w:rPr>
        <w:t xml:space="preserve">                      </w:t>
      </w:r>
      <w:r>
        <w:rPr/>
        <w:t>57 + 33                          80 -  46</w:t>
      </w:r>
    </w:p>
    <w:p>
      <w:pPr>
        <w:pStyle w:val="Style16"/>
        <w:rPr/>
      </w:pPr>
      <w:r>
        <w:rPr>
          <w:rFonts w:cs="Calibri"/>
        </w:rPr>
        <w:t xml:space="preserve">                     </w:t>
      </w:r>
      <w:r>
        <w:rPr/>
        <w:t>85  - 37                           50  - 34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>
          <w:b/>
        </w:rPr>
        <w:t>3.СРАВНИ: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3 дм 4 см  ...  34 см           1 м 14 см ... 130 см</w:t>
      </w:r>
    </w:p>
    <w:p>
      <w:pPr>
        <w:pStyle w:val="Style16"/>
        <w:rPr/>
      </w:pPr>
      <w:r>
        <w:rPr>
          <w:rFonts w:cs="Calibri"/>
        </w:rPr>
        <w:t xml:space="preserve">                       </w:t>
      </w:r>
      <w:r>
        <w:rPr/>
        <w:t>70 см  ...   9 дм                150 кг  ...   1 ц 56 кг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rPr/>
      </w:pPr>
      <w:r>
        <w:rPr>
          <w:rFonts w:cs="Calibri"/>
          <w:b/>
        </w:rPr>
        <w:t xml:space="preserve">   </w:t>
      </w:r>
      <w:r>
        <w:rPr>
          <w:b/>
        </w:rPr>
        <w:t>4.ЗАДАЧА:</w:t>
      </w:r>
      <w:r>
        <w:rPr/>
        <w:t xml:space="preserve"> Начерти первый отрезок длиной  13 см, а второй –</w:t>
      </w:r>
    </w:p>
    <w:p>
      <w:pPr>
        <w:pStyle w:val="Style16"/>
        <w:rPr/>
      </w:pPr>
      <w:r>
        <w:rPr>
          <w:rFonts w:cs="Calibri"/>
        </w:rPr>
        <w:t xml:space="preserve">                </w:t>
      </w:r>
      <w:r>
        <w:rPr/>
        <w:t>на  6 см  меньше. УКАЖИ ДЛИНУ КАЖДОГО ОТРЕЗКА.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.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>
          <w:b/>
        </w:rPr>
        <w:t>5.ЗАДАЧА:</w:t>
      </w:r>
      <w:r>
        <w:rPr/>
        <w:t xml:space="preserve"> В  каждой  из  пяти  коробок  лежит по 7 апельсинов.  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 xml:space="preserve">Сколько всего апельсинов лежит в этих пяти  коробках?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РИСУНОК _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РЕШЕНИЕ 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</w:t>
      </w:r>
      <w:r>
        <w:rPr/>
        <w:t>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ОТВЕТ      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>
          <w:b/>
        </w:rPr>
        <w:t>6.ЗАДАЧА</w:t>
      </w:r>
      <w:r>
        <w:rPr/>
        <w:t>: Начерти  квадрат  со   стороной  4 см  и квадрат со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стороной   3 см.  Вычисли   и   сравни  их   периметры.</w:t>
      </w:r>
    </w:p>
    <w:p>
      <w:pPr>
        <w:pStyle w:val="Style16"/>
        <w:rPr/>
      </w:pPr>
      <w:r>
        <w:rPr>
          <w:rFonts w:cs="Calibri"/>
        </w:rPr>
        <w:t xml:space="preserve">                   </w:t>
      </w:r>
      <w:r>
        <w:rPr/>
        <w:t xml:space="preserve">Раскрась   тот   квадрат,  чей   периметр    меньше.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.                                                    .</w:t>
      </w:r>
    </w:p>
    <w:p>
      <w:pPr>
        <w:pStyle w:val="Style1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3:00Z</dcterms:created>
  <dc:creator>Женек</dc:creator>
  <dc:description/>
  <dc:language>en-US</dc:language>
  <cp:lastModifiedBy>Женек</cp:lastModifiedBy>
  <dcterms:modified xsi:type="dcterms:W3CDTF">2012-02-01T04:03:00Z</dcterms:modified>
  <cp:revision>2</cp:revision>
  <dc:subject/>
  <dc:title/>
</cp:coreProperties>
</file>